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brazac 2. IZVEŠTAJ O SPROVEDENOJ ANKETI U STACIONARNIM ZDRAVSTVENIM USTANOVAM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NAZIV ZDRAVSTVENE USTANOVE: </w:t>
      </w:r>
      <w:r>
        <w:rPr>
          <w:b/>
          <w:sz w:val="28"/>
          <w:szCs w:val="28"/>
          <w:u w:val="single"/>
          <w:lang w:val="sl-SI"/>
        </w:rPr>
        <w:t>_____________________________________ __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204"/>
        <w:gridCol w:w="3173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Odeljenj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ispisanih pacijen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u period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03.12.-07.12.20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odeljenih upitnik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nterna medici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Hirurgij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Ginekologija i akušerstv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Rehabilitacij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l-SI"/>
              </w:rPr>
              <w:t>UKUP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3200" w:type="pct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18"/>
        <w:gridCol w:w="2296"/>
      </w:tblGrid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Ambulantno-specijalis</w:t>
            </w:r>
            <w:r>
              <w:rPr>
                <w:b/>
                <w:sz w:val="28"/>
                <w:szCs w:val="28"/>
                <w:lang w:val="sr-Latn-CS"/>
              </w:rPr>
              <w:t>tička internistička služba u bolni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acijen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na dan 07.12.20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odeljenih upitnika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ATUM</w:t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20:00Z</dcterms:created>
  <dc:creator>Vesna Korac</dc:creator>
  <dc:description/>
  <cp:keywords/>
  <dc:language>en-US</dc:language>
  <cp:lastModifiedBy>Mirjana MS. Sulovic</cp:lastModifiedBy>
  <cp:lastPrinted>2009-11-30T10:42:00Z</cp:lastPrinted>
  <dcterms:modified xsi:type="dcterms:W3CDTF">2012-11-21T10:19:00Z</dcterms:modified>
  <cp:revision>9</cp:revision>
  <dc:subject/>
  <dc:title>IZVEŠTAJ O SPROVEDENOJ ANKETI U STACIONARNIM ZDRAVSTVENIM USTANOVAMA </dc:title>
</cp:coreProperties>
</file>